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0"/>
        </w:rPr>
        <w:t xml:space="preserve">Приложение 1  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к постановлению администрации города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Армянска от 05.03.2018 № 1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Перечень многоквартирных домов, расположенных на территории муниципального образования городской округ Армянск Республики Крым, подлежащих весенне-летнему, осенне-зимнему осмотру.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53"/>
        <w:gridCol w:w="1280"/>
        <w:gridCol w:w="2682"/>
        <w:gridCol w:w="2385"/>
      </w:tblGrid>
      <w:tr>
        <w:trPr>
          <w:trHeight w:val="10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К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я а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нне-летн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мотра МК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,ЖСК,ТСН,ТСЖ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я а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не-зимн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мотра МК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,ЖСК,ТСН,ТСЖ)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 Больничн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а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 Иванище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 Иванище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 Иванище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 Иванище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 Иванищева общ.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Иванищева общ.1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Иванище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Иванище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Иванище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Иванище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Иванище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Иванище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Гайда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Гайда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Гайда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Гайда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Гайда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Гайда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Гайда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Школьн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Школьная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Симферопольска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Симферопольск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Симферопольск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Симферопольск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Симферопольск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Железнодорож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Железнодорож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Железнодорожна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Железнодорожн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Васильева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.№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1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.Армянск ул.Васильева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.Суворово ул.Таврическая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.Суворово ул.Таврическа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а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СН «Счастливый»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Армянск мкр.Генерала Корявко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ЖСК Ритм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явк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СК Заря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мкр.Генерала Корявко Корявк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.Армянск ул.Просвещ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а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Армянск ул.Просвещ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б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Армянск ул.Просвещ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в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Армянск ул.Просвещ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г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7.2018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Заместитель главы администрации</w:t>
        <w:tab/>
        <w:tab/>
        <w:tab/>
        <w:tab/>
        <w:tab/>
        <w:tab/>
        <w:t>В.З.Угольни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Начальник отдела жилищного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хозяйства, благоустройства 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иродопользования администраци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орода Армянска</w:t>
        <w:tab/>
        <w:tab/>
        <w:tab/>
        <w:tab/>
        <w:tab/>
        <w:tab/>
        <w:tab/>
        <w:tab/>
        <w:tab/>
        <w:t>Е.В.Кокори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1st">
    <w:name w:val="tex1st"/>
    <w:basedOn w:val="Normal"/>
    <w:qFormat/>
    <w:pPr>
      <w:spacing w:before="280" w:after="280"/>
    </w:pPr>
    <w:rPr>
      <w:szCs w:val="24"/>
    </w:rPr>
  </w:style>
  <w:style w:type="paragraph" w:styleId="Tex2st">
    <w:name w:val="tex2st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x5st">
    <w:name w:val="tex5st"/>
    <w:basedOn w:val="Normal"/>
    <w:qFormat/>
    <w:pPr>
      <w:spacing w:before="280" w:after="280"/>
    </w:pPr>
    <w:rPr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37:00Z</dcterms:created>
  <dc:creator>Oper2</dc:creator>
  <dc:description/>
  <cp:keywords/>
  <dc:language>en-US</dc:language>
  <cp:lastModifiedBy>АХЧ</cp:lastModifiedBy>
  <cp:lastPrinted>2018-02-28T17:25:00Z</cp:lastPrinted>
  <dcterms:modified xsi:type="dcterms:W3CDTF">2018-03-14T10:08:00Z</dcterms:modified>
  <cp:revision>25</cp:revision>
  <dc:subject/>
  <dc:title>Приложение 2  </dc:title>
</cp:coreProperties>
</file>